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>
          <w:sz w:val="20"/>
        </w:rPr>
        <w:t>Załącznik nr 1 do Regulaminu uczestnictwa w Konkursie na Grant w ramach programu „Inkubator Innowacyjności 4.0”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WNIOSEK O UCZESTNICTWO W III KONKURSIE NA GRA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alizowanym przez</w:t>
      </w:r>
    </w:p>
    <w:p>
      <w:pPr>
        <w:pStyle w:val="Normal"/>
        <w:spacing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Uniwersytecki Ośrodek Transferu Technologii Uniwersytetu Warszawskieg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lang w:eastAsia="pl-PL"/>
        </w:rPr>
        <w:t>UWRC sp. z o.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Ośrodek Transferu Technologii Politechniki Świętokrzyskiej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jc w:val="both"/>
        <w:rPr>
          <w:i/>
          <w:i/>
          <w:color w:val="595959"/>
          <w:sz w:val="20"/>
        </w:rPr>
      </w:pPr>
      <w:r>
        <w:rPr>
          <w:i/>
          <w:color w:val="595959"/>
          <w:sz w:val="20"/>
        </w:rPr>
        <w:t>W wyniku oceny Wniosku można uzyskać maks. 100 pkt. Wymagane jest wypełnienie wszystkich pól Wniosku. W wyniku oceny prezentacji danego rozwiązania/technologii przed Komitetem Inwestycyjnym można uzyskać maks. 20 pkt. Łącznie można uzyskać maks. 120 pkt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66"/>
        <w:gridCol w:w="2094"/>
        <w:gridCol w:w="28"/>
        <w:gridCol w:w="36"/>
        <w:gridCol w:w="1637"/>
      </w:tblGrid>
      <w:tr>
        <w:trPr>
          <w:trHeight w:val="1594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7365D"/>
              </w:rPr>
              <w:t>(pola oznaczone tym kolorem wypełnia Organizator Konkursu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wpłynięcia wniosku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zgłoszeniowy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osoby przyjmującej wnios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851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b/>
                <w:sz w:val="24"/>
              </w:rPr>
              <w:t>Dane Wnioskodawcy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color w:val="17365D"/>
              </w:rPr>
              <w:t>Kierownik Grantu)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ień naukowy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ział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kontaktow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color w:val="17365D"/>
              </w:rPr>
              <w:t>(służbowy adres pocztowy, email, numer telefonu)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nau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7365D"/>
              </w:rPr>
              <w:t>(dotyczy wyłącznie uczestników konkursu dokonujących zgłoszenia jako zespół)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17365D"/>
              </w:rPr>
              <w:t>(imiona i nazwiska członków zespołu, tytuły naukowe i status wobec uczelni, tj. pracownik naukowy, doktorant, student, inne osob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świadczenie Wnioskodawcy/członków zespołu naukowego w zakresie realizacji projektów B+R oraz komercjalizacji ich wyników, z uwzględnieniem dorobku paten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7365D"/>
              </w:rPr>
            </w:pPr>
            <w:r>
              <w:rPr>
                <w:i/>
                <w:color w:val="17365D"/>
              </w:rPr>
              <w:t>Czy Wnioskodawca/członek zespołu złożył aplikację do poprzednich edycji Konkursu na Grant? Jeśli tak, to czy otrzymał finansowanie zgłoszonego projektu i jaki jest efekt jego realizacji?</w:t>
            </w:r>
          </w:p>
        </w:tc>
      </w:tr>
      <w:tr>
        <w:trPr>
          <w:trHeight w:val="851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b/>
                <w:sz w:val="24"/>
              </w:rPr>
              <w:t>Przedmiot planowanej komercjalizacj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17365D"/>
                <w:sz w:val="20"/>
              </w:rPr>
              <w:t>Maks. 30 pkt.</w:t>
            </w:r>
          </w:p>
        </w:tc>
      </w:tr>
      <w:tr>
        <w:trPr>
          <w:trHeight w:val="1691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b/>
              </w:rPr>
              <w:t>Nazwa projektu i długość jego tr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17365D"/>
              </w:rPr>
              <w:t>Nazwa grantu najbardziej zbliżona do przedmiotu komercjalizacji (nazwa technologii, wyników B+R, rozwiązania, itp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17365D"/>
              </w:rPr>
              <w:t>Przewidywana długość trwania projektu w miesiącach (nie powinno przekroczyć 6 miesięcy; otrzymanie wsparcia nastąpi w lutym/marcu 2022 roku)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17365D"/>
                <w:sz w:val="20"/>
              </w:rPr>
              <w:t>Nie podlega ocenie</w:t>
            </w:r>
          </w:p>
        </w:tc>
      </w:tr>
      <w:tr>
        <w:trPr>
          <w:trHeight w:val="310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Tytu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Planowany czas realiz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Wnioskowana kw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17365D"/>
              </w:rPr>
              <w:t xml:space="preserve">Krótki opis </w:t>
            </w:r>
            <w:r>
              <w:rPr>
                <w:i/>
                <w:color w:val="17365D"/>
              </w:rPr>
              <w:t>(maks. liczba znaków 1000)</w:t>
            </w:r>
            <w:r>
              <w:rPr>
                <w:b/>
                <w:i/>
                <w:color w:val="17365D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>
          <w:trHeight w:val="1912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i/>
                <w:i/>
                <w:color w:val="17365D"/>
              </w:rPr>
            </w:pPr>
            <w:r>
              <w:rPr>
                <w:b/>
              </w:rPr>
              <w:t>Opis wyników prac badawczo-rozwojowych, dla których planowana jest komercjaliz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Czego dotyczą wyniki prac badawczo-rozwojowych, dla których planowana jest komercjalizacja? Czy jest to technologia-sposób, produkt-wytwór, system, program komputerowy, itp.? Czego dotyczy, z jakiej dziedziny naukowej pochodzi? Proszę wyjaśnić istotę wyników badań, jak przebiega proces wytwarzania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7365D"/>
              </w:rPr>
            </w:pPr>
            <w:r>
              <w:rPr>
                <w:i/>
                <w:color w:val="17365D"/>
              </w:rPr>
              <w:t>(maks. liczba znaków – 30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5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5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620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a jakim etapie rozwoju znajduje się obecnie przedmiot komercjalizacj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Na jakim etapie znajdują się obecnie wyniki badań? Czy mają charakter wdrożeniowy? Jaki jest poziom gotowości technologii TRL w chwili złożenia wniosk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Jakie prace należy wykonać, aby przedmiot komercjalizacji mógł zostać przedstawiony w sektorze przemysłu jako produkt na sprzedaż?</w:t>
            </w:r>
            <w:r>
              <w:rPr>
                <w:i/>
              </w:rPr>
              <w:t xml:space="preserve"> </w:t>
            </w:r>
            <w:r>
              <w:rPr>
                <w:i/>
                <w:color w:val="17365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17365D"/>
              </w:rPr>
              <w:t>(maks. liczba znaków – 20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10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61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chrona własności intelektual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17365D"/>
              </w:rPr>
              <w:t xml:space="preserve">Czy zgłaszany przedmiot komercjalizacji jest chroniony prawem własności przemysłowej (zgłoszenie w polskim lub zagranicznym urzędzie patentowym, udzielone prawo wyłączne przez polski lub w zagraniczny urząd patentowy)? Podać informację o zgłoszeniu lub udzielonym prawie (data zgłoszenia, numer zgłoszenia lub prawa wyłącznego), wraz z wyszczególnieniem udziału procentowego współuprawnionych oraz Twórców wraz z nazwiskami (jeśli dotyczy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W przypadku braku ochrony podać informacj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dlaczego przedmiot komercjalizacji nie jest chronion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czy dokonano analizy stanu technik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czy  przedmiot komercjalizacji został ujawnion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czy uczestnik zamierza ubiegać się o ochronę, jeśli tak to na jakim terytorium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color w:val="17365D"/>
              </w:rPr>
              <w:t xml:space="preserve">czy w przypadku sfinansowania ochrony patentowej z projektu, jednostka macierzysta będzie w stanie ponosić koszty z tytułu utrzymania patent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F4E79"/>
              </w:rPr>
            </w:pPr>
            <w:r>
              <w:rPr>
                <w:i/>
                <w:color w:val="17365D"/>
              </w:rPr>
              <w:t>(maks. liczba znaków – 2000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5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27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owacyj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17365D"/>
                <w:lang w:val="en-US"/>
              </w:rPr>
            </w:pPr>
            <w:r>
              <w:rPr>
                <w:i/>
                <w:color w:val="17365D"/>
              </w:rPr>
              <w:t xml:space="preserve">Wskazać innowacyjność przedmiotu komercjalizacji w skali kraju oraz na świecie. Należy wskazać kluczowe cechy nowości przedmiotu komercjalizacji w stosunku do istniejących na rynku rozwiązań. Proszę wymienić nazwy podobnych rozwiązań i ośrodki, gdzie one powstają, jeśli istniej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17365D"/>
              </w:rPr>
              <w:t>(maks. liczba znaków – 3000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10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69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ązania z sektorem przemysł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17365D"/>
                <w:sz w:val="20"/>
              </w:rPr>
              <w:t>Maks. 40 pkt.</w:t>
            </w:r>
          </w:p>
        </w:tc>
      </w:tr>
      <w:tr>
        <w:trPr>
          <w:trHeight w:val="200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szary wykorzyst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17365D"/>
              </w:rPr>
              <w:t xml:space="preserve">W jakich obszarach przemysłu wynik może być wykorzystywany (branże)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17365D"/>
              </w:rPr>
              <w:t>Czy zaobserwowano zapotrzebowanie rynkowe/zainteresowanie przemysłu? Czy wynik powstał jako odpowiedź na konkretne zapotrzebowanie przemysłu? Jaka jest szacowana skala zapotrzebowania, wielkość rynku? Kto jest potencjalnym odbiorcą rozwiązania? Proszę podać jego prof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17365D"/>
              </w:rPr>
              <w:t>(maks. liczba znaków – 2000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10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12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orzyści z zastosowania dla ry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7365D"/>
              </w:rPr>
              <w:t>Wskazać, jakie korzyści odniesie rynek z zastosowania rozwiązania, którego dotyczy proje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7365D"/>
              </w:rPr>
              <w:t>(maks. liczba znaków – 2000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10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83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b/>
              </w:rPr>
              <w:t>Czy na rynku są dostępne inne podobne rozwiązani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7365D"/>
              </w:rPr>
              <w:t xml:space="preserve">Czy istnieją na rynku podobne rozwiązania lub też rozwiązania dotyczące tych samych obszarów zastosowania? Proszę wskazać substytuty i ich producenta/ów, jeśli istnieją. Jakie jest zagrożenie pojawienia się innego konkurencyjnego rozwiązania w najbliższym czasie (do dwóch lat)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color w:val="17365D"/>
              </w:rPr>
              <w:t>(maks. liczba znaków – 2000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10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90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b/>
              </w:rPr>
              <w:t>Czy nawiązana jest współpraca z sektorem biznesu w zakresie wykorzystania przedmiotowych wyników badań B+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Czy Wnioskodawca wraz z ewentualnym zespołem, mają nawiązaną współpracę z sektorem przemysłu? Proszę opisać tę współpracę i podać, czego i w jakim zakresie dotyczy. Czy w pracach nad osiągnięciem wyniku podjęta była jakakolwiek współpraca z przedsiębiorstwami (konsultacje, weryfikacja idei, sondowanie zainteresowania, włączenie w prace, itp.)? Proszę podać z nazwy podmioty zainteresowane wykorzystaniem rozwiązania będącego przedmiotem projektu, jeśli podpisano listy intencyjne proszę dołączyć je do Wniosku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(maks. liczba znaków – 2000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10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220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b/>
                <w:sz w:val="24"/>
              </w:rPr>
              <w:t>Planowane przedsięwzięci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  <w:sz w:val="20"/>
              </w:rPr>
              <w:t>Maks. 30 pkt.</w:t>
            </w:r>
          </w:p>
        </w:tc>
      </w:tr>
      <w:tr>
        <w:trPr>
          <w:trHeight w:val="1972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pis planowanego przedsięwzięc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Jakie działania planowane są w ramach niniejszego Wniosku o uczestnictwo w projekcie finansowanym w ramach programu „Inkubator Innowacyjności 4.0”? Co należy wykonać w ramach prac przedwdrożeniowych? Co należy jeszcze zrobić, aby zgłaszany przedmiot komercjalizacji stał się atrakcyjny dla sektora przemysłu jako produkt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(maks. liczba znaków – 5000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20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69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eferowana forma komercjalizac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Czy Twórca ma własne preferencje dotyczące sposobu komercjalizacji prac B+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Czy jest to sprzedaż, umowa licencyjna, własna firma, spółka typu spin off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17365D"/>
              </w:rPr>
              <w:t>(maks. liczba znaków – 1000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i/>
                <w:color w:val="17365D"/>
                <w:sz w:val="20"/>
              </w:rPr>
              <w:t>Nie podlega ocenie</w:t>
            </w:r>
          </w:p>
        </w:tc>
      </w:tr>
      <w:tr>
        <w:trPr>
          <w:trHeight w:val="182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b/>
              </w:rPr>
              <w:t>Zakres planowanych wydatków w podziale na kategor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W kosztorysie należy wymienić wszystkie planowane wydatki, z zachowaniem podziału na podane kategorie koszt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7365D"/>
              </w:rPr>
              <w:t>W razie potrzeby należy wstawić dodatkowe wiersze w tabel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Kosztorys musi być tożsamy z harmonogramem rzeczowo-finansowym stanowiącym załącznik nr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do Regulaminu uczestnictwa w III Konkursie na Grant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0-10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  <w:sz w:val="20"/>
              </w:rPr>
            </w:pPr>
            <w:r>
              <w:rPr>
                <w:b/>
                <w:i/>
                <w:color w:val="17365D"/>
                <w:sz w:val="20"/>
              </w:rPr>
              <w:t>………………</w:t>
            </w:r>
          </w:p>
        </w:tc>
      </w:tr>
      <w:tr>
        <w:trPr>
          <w:trHeight w:val="140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835"/>
              <w:gridCol w:w="4820"/>
              <w:gridCol w:w="2281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kategoria/rodzaj wydatku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uzasadnienie wydatku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koszt (zł netto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i/>
                      <w:color w:val="17365D"/>
                    </w:rPr>
                    <w:t>I wydatki na zakup materiałów zużywalnych, odczynników, oprogramowania i licencji na oprogramowanie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17365D"/>
                    </w:rPr>
                  </w:pPr>
                  <w:r>
                    <w:rPr>
                      <w:i/>
                      <w:color w:val="17365D"/>
                    </w:rPr>
                    <w:t>II usługi badawcze, ekspertyzy, analizy i raporty niezbędne do prawidłowej realizacji projektu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17365D"/>
                    </w:rPr>
                  </w:pPr>
                  <w:r>
                    <w:rPr>
                      <w:i/>
                      <w:color w:val="17365D"/>
                    </w:rPr>
                    <w:t>III pozostałe wydatki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  <w:t>6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color w:val="17365D"/>
                <w:sz w:val="20"/>
              </w:rPr>
            </w:pPr>
            <w:r>
              <w:rPr>
                <w:color w:val="17365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vanish/>
        </w:rPr>
      </w:pPr>
      <w:r>
        <w:rPr>
          <w:i/>
          <w:vanish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81"/>
        <w:gridCol w:w="1704"/>
      </w:tblGrid>
      <w:tr>
        <w:trPr>
          <w:trHeight w:val="708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b/>
              </w:rPr>
              <w:t>Wsparcie dodatkowe w ramach programu „Inkubator Innowacyjności 4.0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Należy wskazać (poprzez wstawienie znaku „X” przy danej usłudze) rodzaj oczekiwanego wsparcia dodatkowego, pomocnego w realizacji założeń Wniosku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b/>
                <w:i/>
                <w:color w:val="17365D"/>
                <w:sz w:val="20"/>
              </w:rPr>
              <w:t>Nie podlega ocenie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oczekiwanego wsparcia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  <w:t>wycena technologii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udział w szkoleniach z tematyki komercjalizacji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  <w:t>uczestnictwo w spotkaniach mających na celu integrację środowiska naukowego z biznesem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  <w:t>wsparcie w procesie powołania spółki typu spin off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  <w:lang w:eastAsia="pl-PL"/>
              </w:rPr>
              <w:t>prezentacja technologii na targach</w:t>
            </w:r>
            <w:r>
              <w:rPr>
                <w:szCs w:val="24"/>
                <w:lang w:eastAsia="pl-PL"/>
              </w:rPr>
              <w:t xml:space="preserve"> typu science to business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  <w:t>prezentacja technologii w bazach ofert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, że zapoznałem/am się z Regulaminem uczestnictwa w III Konkursie na Grant</w:t>
        <w:br/>
        <w:t>w ramach programu „Inkubator Innowacyjności 4.0” i akceptuję wszystkie zawarte w nim zapis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wierdzam prawdziwość podanych we Wniosku inform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/>
        <w:t>miejscowość i data</w:t>
        <w:tab/>
        <w:tab/>
        <w:tab/>
        <w:tab/>
        <w:tab/>
        <w:t>podpis Wnioskod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200"/>
        <w:ind w:left="4248" w:firstLine="708"/>
        <w:rPr/>
      </w:pPr>
      <w:r>
        <w:rPr/>
        <w:t>podpis Dziekana/Dyrektora Dyscypl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03060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802765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869440" cy="612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 w:before="200" w:after="0"/>
      <w:jc w:val="both"/>
      <w:textAlignment w:val="baseline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jc w:val="both"/>
      <w:textAlignment w:val="baseline"/>
      <w:outlineLvl w:val="2"/>
    </w:pPr>
    <w:rPr>
      <w:rFonts w:eastAsia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A6A6A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6A6A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A6A6A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b/>
      <w:bCs/>
      <w:color w:val="4F81BD"/>
      <w:sz w:val="24"/>
      <w:szCs w:val="24"/>
    </w:rPr>
  </w:style>
  <w:style w:type="character" w:styleId="ProstytytulZnak">
    <w:name w:val="Prosty_tytul Znak"/>
    <w:qFormat/>
    <w:rPr>
      <w:rFonts w:ascii="Cambria" w:hAnsi="Cambria" w:cs="Courier New"/>
      <w:color w:val="A6A6A6"/>
      <w:sz w:val="40"/>
      <w:szCs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ytytul">
    <w:name w:val="Prosty_tytul"/>
    <w:basedOn w:val="Normal"/>
    <w:qFormat/>
    <w:pPr>
      <w:spacing w:lineRule="auto" w:line="360" w:before="0" w:after="0"/>
    </w:pPr>
    <w:rPr>
      <w:rFonts w:ascii="Cambria" w:hAnsi="Cambria" w:cs="Cambria"/>
      <w:color w:val="A6A6A6"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8:00Z</dcterms:created>
  <dc:creator>Elżbieta Juszczyszyn</dc:creator>
  <dc:description/>
  <cp:keywords/>
  <dc:language>en-US</dc:language>
  <cp:lastModifiedBy>Małgorzata Jakubiak</cp:lastModifiedBy>
  <cp:lastPrinted>2017-06-13T11:25:00Z</cp:lastPrinted>
  <dcterms:modified xsi:type="dcterms:W3CDTF">2021-11-09T14:37:00Z</dcterms:modified>
  <cp:revision>13</cp:revision>
  <dc:subject/>
  <dc:title>WNIOSEK O UCZESTNICTWO W KONKURSIE NA GRANT</dc:title>
</cp:coreProperties>
</file>